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09"/>
        <w:gridCol w:w="669"/>
        <w:gridCol w:w="1582"/>
        <w:gridCol w:w="482"/>
        <w:gridCol w:w="1969"/>
        <w:gridCol w:w="278"/>
        <w:gridCol w:w="1081"/>
      </w:tblGrid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академске студије, први ниво (основне)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 Менаџмент у туризму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 Ђекић М. Снежан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атус предмета: обавезни на модулу Менаџмент у туризму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                           7 ЕСПБ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                                         -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иљ предмета је да студентима обезбеди основна теоријска и практична знања из области менаџмента у туризму у условима глобализације. Све већа конкуренција на туристичком тржишту захтева да стручњаци у области туризма примењују адекватан концепт управљања у туристичкој привреди. При томе се увекк има у виду да се успешна пословна политика у туризму базира на сталним променама, ради прилагођавања кретањима на туристичком тржишту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ознавање са специфичностима менаџмента у туризму; стицање способности разумевања и анализе основних проблема у пословању, као и доношења стратегијских одлука; оспособљавање за учешће у свим функцијама менаџмента; стицање способности сагледавања потреба за променама у туристичкој понуди; овладавање знањем потребним за постизање оптималних резултата туристичких предузећа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pacing w:val="-6"/>
                <w:lang w:val="sr-CS"/>
              </w:rPr>
            </w:pPr>
            <w:r>
              <w:rPr>
                <w:i/>
                <w:iCs/>
                <w:spacing w:val="-6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lang w:val="sr-CS"/>
              </w:rPr>
              <w:t>Специфичност и комплексност менаџмента у туризму. Основни садржај менаџмента туристичких дестинација. Принципи менаџмента у туризму. Врсте одлука. Специфичности планирања у туризму. Пројектни менаџмент у туризму. Планирање промена. Организовање туристичких предузећа. Мала и средња предузећа у туризму и франшизинг. Нови профил менаџера у туризму. Интерна и екстерна комуникација. Употреба информатичке технологије у туризму. Контрола управљања у туризму. Мерење остваривања резултата. Стратегијски менаџмент у туризму. Фактори релевантни за управљање у туризму. Тржиште и конкуренција. Интерни ресурси. Улога управљања тоталним квалитетом у туризму. Зависност маркетинг активности и стратегијског планирања у туризм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  <w:lang w:val="sr-CS"/>
              </w:rPr>
              <w:t>Практична настава</w:t>
            </w:r>
            <w:r>
              <w:rPr>
                <w:i/>
                <w:iCs/>
                <w:spacing w:val="-6"/>
                <w:lang w:val="ru-RU"/>
              </w:rPr>
              <w:t>:</w:t>
            </w:r>
            <w:r>
              <w:rPr>
                <w:bCs/>
                <w:i/>
                <w:spacing w:val="-6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6"/>
                <w:lang w:val="sr-CS"/>
              </w:rPr>
              <w:t>Туристичке услуге. Стратегијски менаџмент у туристичкој дестинацији. Однос менаџера и менаџмента. Доношење одлука у појединим предузећима туристичке привреде. Врсте планских промена. Организациона структура и подела послова. Значај процеса комуникације. Cost-benefit анализа. Преглед интерних ресурса и SWОT анализа. Утицај туризма на животну средину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Обавезна: Др Слободан Черовић, Менаџмент у туризму, Департман за географију, туризам и хотелијерство, Нови Сад, 2003.; др Видоје Стефановић, Туристички менаџмент, Природно-математички факултет, Ниш, 2004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пунска: Hollowey, J.C., The Business of Tourism, 6</w:t>
            </w:r>
            <w:r>
              <w:rPr>
                <w:bCs/>
                <w:vertAlign w:val="superscript"/>
                <w:lang w:val="en-GB"/>
              </w:rPr>
              <w:t>th</w:t>
            </w:r>
            <w:r>
              <w:rPr>
                <w:bCs/>
                <w:lang w:val="en-GB"/>
              </w:rPr>
              <w:t xml:space="preserve"> ed., Prentice Hall, 2002.; Менаџмент туристичких дестинација (хрестоматија, приредио др Борислав Ускоковић), Подгорица-Котор, 2000.</w:t>
            </w:r>
          </w:p>
        </w:tc>
      </w:tr>
      <w:tr>
        <w:trPr/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лагања наставника и сарадника, студије случаја, дискусија, саопштење семинарских радова, презентациј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sr-CS"/>
              </w:rPr>
              <w:t>Оцена  знања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17:00Z</dcterms:created>
  <dc:creator>Vera Dondur</dc:creator>
  <dc:description/>
  <cp:keywords/>
  <dc:language>en-US</dc:language>
  <cp:lastModifiedBy>T. MILOS</cp:lastModifiedBy>
  <dcterms:modified xsi:type="dcterms:W3CDTF">2008-03-08T14:46:00Z</dcterms:modified>
  <cp:revision>10</cp:revision>
  <dc:subject/>
  <dc:title>Табела 5</dc:title>
</cp:coreProperties>
</file>